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133600" cy="2133600"/>
            <wp:effectExtent l="0" t="0" r="0" b="0"/>
            <wp:docPr id="1" name="Picture 2" descr="Advocate Symbol PNG and Advocate Symbol Transparent Clipart Free Download.  - CleanPNG / Kiss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dvocate Symbol PNG and Advocate Symbol Transparent Clipart Free Download.  - CleanPNG / Kiss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9:00Z</dcterms:created>
  <dc:creator>denise buckey</dc:creator>
  <dc:description/>
  <dc:language>en-US</dc:language>
  <cp:lastModifiedBy> </cp:lastModifiedBy>
  <dcterms:modified xsi:type="dcterms:W3CDTF">2021-01-13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